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u w:val="single"/>
          <w:lang w:val="en-GB"/>
        </w:rPr>
      </w:pPr>
      <w:r>
        <w:rPr>
          <w:rFonts w:cs="Arial" w:ascii="Arial" w:hAnsi="Arial"/>
          <w:u w:val="single"/>
          <w:lang w:val="en-GB"/>
        </w:rPr>
        <w:t>Unmarried Cohabitees</w:t>
      </w:r>
    </w:p>
    <w:p>
      <w:pPr>
        <w:pStyle w:val="Normal"/>
        <w:jc w:val="center"/>
        <w:rPr>
          <w:rFonts w:ascii="Arial" w:hAnsi="Arial" w:cs="Arial"/>
          <w:u w:val="single"/>
          <w:lang w:val="en-GB"/>
        </w:rPr>
      </w:pPr>
      <w:r>
        <w:rPr>
          <w:rFonts w:cs="Arial" w:ascii="Arial" w:hAnsi="Arial"/>
          <w:u w:val="single"/>
          <w:lang w:val="en-GB"/>
        </w:rPr>
      </w:r>
    </w:p>
    <w:p>
      <w:pPr>
        <w:pStyle w:val="Normal"/>
        <w:jc w:val="center"/>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lang w:val="en-GB"/>
        </w:rPr>
        <w:t xml:space="preserve">More and more people are choosing to live together without going through the formality of actually getting marri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If you live with someone for any period of time do you have the same rights as though you were lawfully married to that person?</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lang w:val="en-GB"/>
        </w:rPr>
        <w:t xml:space="preserve">The answer is No.  If you have lived with your partner for several years, bought a house together, have had children together and even if you have contributed equally to the income coming into the household, you may have thought that should one day your relationship come to an end that the law would deal with you in the same way as though you were a married couple.  Unfortunately you would be wrong.  At the present time there is no legal recognition as a “common-law” husband or wife.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What happens therefore in the event of your relationship coming to an end?</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lang w:val="en-GB"/>
        </w:rPr>
        <w:t xml:space="preserve">If your relationship comes to an end very different rules apply for a couple who are married than for those who are not married.  Where a married couple get divorced a Court can share out the assets and order maintenance in any way that the Judge thinks fair.  This is not the case for unmarried couples who cannot use the divorce laws and their entitlement on the breakdown of the relationship or the death of the other party could be very different from that which they had expect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If for example you have lived with your partner for many years this will not entitle you to maintenance from your partner or even on the face of it a share in the house in which you live.  There are also significant differences with regard to the rights of inheritance, exemptions from Inheritance Tax and Pensions.</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A couple living together therefore need to think carefully about what they intend and expect in a number of very important areas including property and financial support, their children, their pensions and inheritance prospect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How can we provide for more certainty should we decide to live together?</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lang w:val="en-GB"/>
        </w:rPr>
        <w:t xml:space="preserve">If for example it is your intention that you should both have an equal share in the house that you are living in, in the event that you separate then you need to go to a Solicitor and have a proper Trust Deed drawn up.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lang w:val="en-GB"/>
        </w:rPr>
        <w:t xml:space="preserve">A good Solicitor can also discuss with you whether you should enter into a Cohabitation Agreement.  Whilst these are still relatively new documents and have not yet been fully tested out in the Courts they are beginning to be taken into account by Judges.  They are not always enforceable but they can assist couples at a later stage and they can also assist the Court should the Court become involved as to what was the couple’s intention at the early stages of their relationship.  The document may show for example what the parties intended to do particularly with regard to financial and property matters in the event that their relationship came to an en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t is also important that unmarried couples in particular should make Wills to ensure that on their death their wishes are taken into account.  If there is no Will in force then the rules of intestacy that will then come into being are unlikely to achieve what was intend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u w:val="single"/>
          <w:lang w:val="en-GB"/>
        </w:rPr>
      </w:pPr>
      <w:r>
        <w:rPr>
          <w:rFonts w:cs="Arial" w:ascii="Arial" w:hAnsi="Arial"/>
          <w:u w:val="single"/>
          <w:lang w:val="en-GB"/>
        </w:rPr>
        <w:t>Same Sex Partnerships</w:t>
      </w:r>
    </w:p>
    <w:p>
      <w:pPr>
        <w:pStyle w:val="Normal"/>
        <w:spacing w:lineRule="auto" w:line="360"/>
        <w:rPr>
          <w:rFonts w:ascii="Arial" w:hAnsi="Arial" w:cs="Arial"/>
          <w:u w:val="single"/>
          <w:lang w:val="en-GB"/>
        </w:rPr>
      </w:pPr>
      <w:r>
        <w:rPr>
          <w:rFonts w:cs="Arial" w:ascii="Arial" w:hAnsi="Arial"/>
          <w:u w:val="single"/>
          <w:lang w:val="en-GB"/>
        </w:rPr>
      </w:r>
    </w:p>
    <w:p>
      <w:pPr>
        <w:pStyle w:val="Normal"/>
        <w:spacing w:lineRule="auto" w:line="360"/>
        <w:rPr>
          <w:rFonts w:ascii="Arial" w:hAnsi="Arial" w:cs="Arial"/>
          <w:lang w:val="en-GB"/>
        </w:rPr>
      </w:pPr>
      <w:r>
        <w:rPr>
          <w:rFonts w:cs="Arial" w:ascii="Arial" w:hAnsi="Arial"/>
          <w:lang w:val="en-GB"/>
        </w:rPr>
        <w:t xml:space="preserve">The law governing same sex couples and their legal rights changed following the coming into force of the Civil Partnership Act 2004.  It is now possible for same sex couples who are unable to marry to register their partnership.  If at a later date the relationship breaks down and a financial agreement cannot be reached either through Mediation or between the couples directly then either party will be able to make an Application to the Court.  The Judge would then have a range of financial Orders open to him which will be similar in nature to those made within matrimonial proceedings for couples who are legally married.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t xml:space="preserve">In summary the law relating to cohabitation both of same sex and different sex couples is complex.  You should seek legal guidance preferably at the time that you enter into the relationship to avoid complications that can arise if things go wrong at a later stage.  We can assist you at any stage in your relationshi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3:52:00Z</dcterms:created>
  <dc:creator>User</dc:creator>
  <dc:description/>
  <cp:keywords/>
  <dc:language>en-US</dc:language>
  <cp:lastModifiedBy>User</cp:lastModifiedBy>
  <cp:lastPrinted>2008-06-06T14:51:00Z</cp:lastPrinted>
  <dcterms:modified xsi:type="dcterms:W3CDTF">2008-06-06T13:52:00Z</dcterms:modified>
  <cp:revision>2</cp:revision>
  <dc:subject/>
  <dc:title>Unmarried Cohabitees</dc:title>
</cp:coreProperties>
</file>